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9755485" cy="142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5485" cy="142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9755485" cy="142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5485" cy="142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31680" w:h="22814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